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无烟医疗卫生机构建设制度及管理办法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组织机构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控烟领导小组成员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长：</w:t>
      </w:r>
      <w:r>
        <w:rPr>
          <w:rFonts w:ascii="仿宋" w:hAnsi="仿宋" w:cs="仿宋" w:eastAsia="仿宋"/>
          <w:sz w:val="32"/>
          <w:szCs w:val="32"/>
          <w:lang w:eastAsia="zh-CN"/>
        </w:rPr>
        <w:t>金宝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副组长</w:t>
      </w:r>
      <w:r>
        <w:rPr>
          <w:rFonts w:ascii="仿宋" w:hAnsi="仿宋" w:cs="仿宋" w:eastAsia="仿宋"/>
          <w:sz w:val="32"/>
          <w:szCs w:val="32"/>
          <w:lang w:eastAsia="zh-CN"/>
        </w:rPr>
        <w:t>：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薇  陈  冲  刁玉霞  刘  东  戚宪国 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雪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员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闫  言  周晓云  候  东  王俊玲  穆  禹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宋贵强  吴向东  王  兵  朱荣荣  孙  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黄耀林  杨迎春  衣  丹  张丽娟  马  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聂晶毳  钮佳璇  黄  波  李艳辉  袁  猛   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  艳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医院控烟管理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成立医院控烟领导小组和科室控烟小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控烟领导小组负责全院的控烟工作，科室控烟管理小组负责本科室的控烟工作，实行院科二级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设立控烟巡查员和监督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内落实无烟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工作场所明显位置张贴禁烟标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院内所有的工作场所禁止吸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28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利用多种方式进行控烟知识宣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工作场所明显位置设立控烟告示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院内所有的工作场所禁止摆放烟灰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体员工均应做控烟表率，吸烟者带头积极戒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体员工均应参加控烟知识、方法和技巧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体员工均是控烟义务宣传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均有义务进行同伴教育及相互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均有义务对病人及家属进行控烟宣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体员工均负有劝阻吸烟的责任和义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体医务人员应掌握控烟知识、方法和技巧，对吸烟者至少提供简短的劝阻指导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呼吸科门诊设戒烟医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开设戒烟咨询门诊并设立戒烟咨询电话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管理措施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55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在医院控烟领导小组的指导下指导，控烟工作小组以“无烟医院”的实施方案和工作计划，指导、协调、督导各项工作的开展和落实；实行属地管理，行管后勤、医技科室科主任，临床科室护士长负责本部位“无烟医院”相关制度和措施的落实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55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设立控烟监督员和巡查员队伍，开展控烟日常工作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55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在医院门诊、急诊、办公室、会议室等处设置“禁止吸烟”标识，禁止在医院室内公共场所和工作场所吸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55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禁止在医院门诊、病房、办公室、会议室等区域放置烟灰缸等烟具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55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全院职工有责任、有义务劝阻吸烟者，鼓励和帮助吸烟职工戒烟；医生和护士在对吸烟患者进行诊治和护理时应对其进行戒烟劝导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定期开展“吸烟与健康”的知识讲座和健康教育讲座及控烟宣传。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吉林省吉林中西医结合医院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18:36Z</dcterms:created>
  <dc:creator>Administrator</dc:creator>
  <dc:description/>
  <dc:language>en-US</dc:language>
  <cp:lastModifiedBy>Administrator</cp:lastModifiedBy>
  <cp:lastPrinted>2023-06-08T20:08:00Z</cp:lastPrinted>
  <dcterms:modified xsi:type="dcterms:W3CDTF">2023-06-09T07:0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D54AC913241F481C345821D684757_13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