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林省吉林中西医结合医院根据业务发展需要，向社会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人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若干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招聘条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符合岗位所需的年龄、学历、学位、专业、执业资格、规培等条件，详见《招聘人员岗位及其条件一览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招聘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招聘岗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，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，为非编合同制，给予签订劳动合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意应聘者请将应聘简历及身份证、毕业证、学位证、执业证等复印件交至本院人力资源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邮件的方式申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对符合条件人员进行面试，面试时间另行通知，报名时间截止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2012</w:t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地址：吉林市船营区长春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部门：人力资源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侯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432-65010616</w:t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邮箱号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6637696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</w:p>
    <w:tbl>
      <w:tblPr>
        <w:tblW w:w="1006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7545"/>
        <w:gridCol w:w="525"/>
      </w:tblGrid>
      <w:tr>
        <w:trPr>
          <w:trHeight w:val="4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年编外招聘岗位条件一览表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（年龄、学历、专业及其他条件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大专及以上学历，护理学专业，取得执业护士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以上学历，医学检验专业，取得检验技师资格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生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内科学专业，取得执业医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病科医生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神经病学专业，取得执业医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医生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外科学专业，取得执业医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大专及以上学历，有基建项目办理相关经验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收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专科及以上学历，会计或经济专业毕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计算机专业毕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firstLine="483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3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吉林省吉林中西医结合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color w:val="000000"/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/>
          <w:color w:val="000000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岩梅</cp:lastModifiedBy>
  <cp:lastPrinted>2022-10-31T08:45:00Z</cp:lastPrinted>
  <dcterms:modified xsi:type="dcterms:W3CDTF">2023-04-12T06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8BCCA6104034BB6C1F46D4B81F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